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山西铁道职业技术学院学生家庭经济情况量化测评指标体系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7"/>
        <w:gridCol w:w="4171"/>
        <w:gridCol w:w="980"/>
        <w:gridCol w:w="1029"/>
      </w:tblGrid>
      <w:tr>
        <w:trPr>
          <w:trHeight w:val="4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主要观测点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kern w:val="0"/>
                <w:sz w:val="20"/>
                <w:szCs w:val="20"/>
              </w:rPr>
              <w:t>参考权重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体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烈士子女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100</w:t>
            </w:r>
          </w:p>
        </w:tc>
        <w:tc>
          <w:tcPr>
            <w:tcW w:w="10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民政部门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孤儿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经济来源、无社会福利机构收养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10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最低生活保障家庭子女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政部门当年审核；或资助系统可查询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脱贫家庭子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原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建档立卡贫困家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家乡村振兴局认定；或资助系统可查询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家乡村振兴局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脱贫不稳定家庭学生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家乡村振兴局认定；或资助系统可查询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6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边缘易致贫家庭学生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家乡村振兴局认定；或资助系统可查询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特困供养人员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资助系统可查询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民政部门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享受国家定期抚恤补助的优抚对象子女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资助系统可查询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特困职工家庭子女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政部门签发的特困职工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残疾学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\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残疾人子女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重度（视力盲一、二级，听力一级，言语一级，肢体一级，精神一级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残疾证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度（低视力一、二级，听力二、三级，言语二、三级，肢体二级，精神二级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家庭主要成员状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．家庭双亲情况（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0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单亲家庭（因父母离异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供养人为父亲或母亲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提供相关证明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同时综合供养人的经济收入评价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单亲家庭（因父母离异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供养人为其他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单亲家庭（因一方亡故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供养人为父亲或母亲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单亲家庭（因一方亡故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供养人为其他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单亲家庭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父（母）近期患一般性疾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．父母双亲健康状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分）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单亲家庭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父（母）长期患病或残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疾病需县级及以上医院医疗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残疾等级参考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“残疾学生”栏，需提供残疾证； 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单亲家庭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父（母）遭遇车祸等重大突发事件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单亲家庭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父（母）长期（突发）重大疾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双亲家庭，父母一方长期患病或残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双亲家庭，父母一方遭遇车祸等重大突发事件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双亲家庭，父母一方长期（突发）重大疾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双亲家庭，近期父母均患一般性疾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双亲家庭，父母双方均长期患病或残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双亲家庭，父母均遭遇车祸等重大突发特发事件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双亲家庭，父母均长期（突发）患重大疾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多子女家庭（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分，有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个及以上子女，不含已结婚、独立生活的子女）</w:t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其他子女已不上学，但均无工作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接受非义务教育的子女需提供在校证明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其他子女有的在上学，也有不上学但无工作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其他子女均在上学（有的在接受义务教育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其他子女均在接受非义务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其他子女均身体健康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其他子女有患疾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参照父母健康状况的证明材料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其他子女有长期患病（慢性病），或残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其他子女有遭遇车祸等重大突发事件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其他子女有长期（突发）患重大疾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需共同赡养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1-2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赡养老人（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分，祖父母、外祖父母）</w:t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需共同赡养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1-2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需共同赡养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3-4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需共同赡养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3-4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需独立赡养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1-2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需独立赡养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1-2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需独立赡养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3-4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需独立赡养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3-4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父母双方均有工作，但收入低于当地最低收入标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家庭收入情况</w:t>
            </w:r>
          </w:p>
        </w:tc>
        <w:tc>
          <w:tcPr>
            <w:tcW w:w="2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工作能力及收入（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分）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父母一方务农，另一方在外务工，或双方均在外务工，收入低于当地最低收入标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若为单亲家庭，符合所列选项的，按照所列分值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+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计分，但最高得分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父母均务农，收入低于当地最低收入标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父母均务农，且耕地少，自然环境恶劣，收入极其有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父母一方下岗或无固定工作，无稳定收入来源，另一方收入低于当地最低收入标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父母双下岗或无固定工作，无稳定收入来源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4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父母一方劳动能力差（残疾等），另一方收入低于当地最低收入标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1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父母一方无劳动能力，另一方收入低于当地最低收入标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4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父母双方均劳动能力差（残疾等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7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父母双方均无劳动能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其他情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-15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．学生本人健康状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分）</w:t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长期患病（慢性病）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参照父母健康状况的证明材料</w:t>
            </w:r>
          </w:p>
        </w:tc>
      </w:tr>
      <w:tr>
        <w:trPr>
          <w:trHeight w:val="7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遭遇重大突发事件、造成较严重的伤害或长期（突发）患重大疾病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．家庭遭遇自然灾害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分）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家庭遭遇重大自然灾害，如：地震、泥石流、洪灾、雪灾、旱灾等，造成重大损失（根据受灾损失情况给分，但最高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0"/>
                <w:szCs w:val="20"/>
              </w:rPr>
              <w:t>分）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需说明类型、时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体表现</w:t>
            </w:r>
          </w:p>
        </w:tc>
      </w:tr>
    </w:tbl>
    <w:p>
      <w:pPr>
        <w:pStyle w:val="Normal"/>
        <w:spacing w:lineRule="exact" w:line="240" w:before="156" w:after="0"/>
        <w:ind w:firstLine="420"/>
        <w:rPr/>
      </w:pPr>
      <w:r>
        <w:rPr/>
        <w:t>注：重大疾病：包括恶性肿瘤（白血病）门诊放化疗、尿毒症门诊透析、糖尿病且伴有严重并发症、高血压</w:t>
      </w:r>
      <w:r>
        <w:rPr>
          <w:rFonts w:ascii="宋体;SimSun" w:hAnsi="宋体;SimSun" w:cs="宋体;SimSun"/>
        </w:rPr>
        <w:t>Ⅲ期、脑出血（脑梗塞）恢复期、慢性心力衰竭、冠心病、心肌病（原发性）、肺源性心脏病、阻塞性肺气肿、结核病、肝硬化、类风湿病、再生障碍性贫血、白细胞减少症、血小板减少性紫癜、甲亢性心脏病、系统性红斑狼疮、精神分裂症、慢性病毒性肝炎、严重烧伤等。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40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style2">
    <w:name w:val="style1 style2"/>
    <w:basedOn w:val="Style14"/>
    <w:qFormat/>
    <w:rPr/>
  </w:style>
  <w:style w:type="character" w:styleId="Bigfont1">
    <w:name w:val="bigfont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Dai</dc:creator>
  <dc:description/>
  <cp:keywords/>
  <dc:language>en-US</dc:language>
  <cp:lastModifiedBy>dell</cp:lastModifiedBy>
  <cp:lastPrinted>2011-07-27T15:53:00Z</cp:lastPrinted>
  <dcterms:modified xsi:type="dcterms:W3CDTF">2021-07-06T02:58:00Z</dcterms:modified>
  <cp:revision>54</cp:revision>
  <dc:subject/>
  <dc:title>南京工业大学学生资助工作研讨内容</dc:title>
</cp:coreProperties>
</file>