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—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615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应填写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排名的范围为本年级本专业排名，必须注明该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表格中的“院系意见”栏必须加盖学院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0-08-26T11:01:00Z</cp:lastPrinted>
  <dcterms:modified xsi:type="dcterms:W3CDTF">2021-09-26T01:04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